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5" w:leader="none"/>
          <w:tab w:val="center" w:pos="4677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3344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745" w:leader="none"/>
          <w:tab w:val="center" w:pos="4677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2745" w:leader="none"/>
          <w:tab w:val="center" w:pos="4677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</w:t>
      </w:r>
    </w:p>
    <w:p>
      <w:pPr>
        <w:pStyle w:val="Heading1"/>
        <w:spacing w:lineRule="auto" w:line="36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ООО «Адванта»</w:t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 7801200188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ПП: 780101001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/С 40702810755070001111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04403065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: СЕВЕРО-ЗАПАДНЫЙ БАНК ПАО СБЕРБАНК Г. САНКТ-ПЕТЕРБУРГ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К/C 3010181050000000065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 ОКАТО: 40263561000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 ОГРН: 1037800030256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 ОКПО 58322228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. адрес: 199058, ул. Кораблестроителей, дом 30, литера А, пом. 150-Н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. адрес: 199058, ул. Кораблестроителей, дом 30, литера А, пом. 150-Н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еральный директор: Алексей Николаевич Шедько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8 (812) 309-25-09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2:00Z</dcterms:created>
  <dc:creator>Alex</dc:creator>
  <dc:description/>
  <cp:keywords/>
  <dc:language>en-US</dc:language>
  <cp:lastModifiedBy>Elena</cp:lastModifiedBy>
  <cp:lastPrinted>2020-06-24T14:11:00Z</cp:lastPrinted>
  <dcterms:modified xsi:type="dcterms:W3CDTF">2020-11-20T11:47:00Z</dcterms:modified>
  <cp:revision>3</cp:revision>
  <dc:subject/>
  <dc:title>Реквизиты</dc:title>
</cp:coreProperties>
</file>